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u w:val="none"/>
        </w:rPr>
      </w:pPr>
      <w:r>
        <w:rPr>
          <w:u w:val="none"/>
        </w:rPr>
        <w:t>2018</w:t>
      </w:r>
      <w:r>
        <w:rPr>
          <w:u w:val="none"/>
        </w:rPr>
        <w:t>年德馨珑湖小学公开招聘优秀教师计划表</w:t>
      </w:r>
    </w:p>
    <w:tbl>
      <w:tblPr>
        <w:tblW w:w="174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2288"/>
        <w:gridCol w:w="2288"/>
        <w:gridCol w:w="7810"/>
        <w:gridCol w:w="2735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范围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方式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、语文、汉语言文学相关专业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  <w:t>　面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讲课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、数学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、英语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等相关专业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  <w:t>　面试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  <w:t>　模拟讲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测试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跆拳道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笔书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笔书法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筝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筝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乐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乐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等相关专业</w:t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u w:val="none"/>
        </w:rPr>
      </w:pPr>
      <w:r>
        <w:rPr>
          <w:u w:val="none"/>
        </w:rPr>
        <w:t>　　合计：</w:t>
      </w:r>
      <w:r>
        <w:rPr>
          <w:u w:val="none"/>
        </w:rPr>
        <w:t>23</w:t>
      </w:r>
      <w:r>
        <w:rPr>
          <w:u w:val="none"/>
        </w:rPr>
        <w:t>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7T06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