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市南区城市建设局拟招聘岗位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spacing w:val="-6"/>
          <w:sz w:val="36"/>
          <w:szCs w:val="3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4"/>
        <w:gridCol w:w="2268"/>
        <w:gridCol w:w="708"/>
        <w:gridCol w:w="4032"/>
        <w:gridCol w:w="1091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岗位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6"/>
                <w:szCs w:val="21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资格条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工程项目的组织实施和监督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以后出生），市政工程、园林工程相关专业，全日制本科及以上学历（研究生需第一学历与第二学历所学专业一致）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两年以上市政、园林施工工作经历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练掌握市政、园林施工工序及技术要求，熟悉施工图并了解施工及验收规范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了解专业设计规范；了解概预算；熟练使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POWERPOINT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专业软件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悉工程施工流程，具备较强的现场管理、协调和应急处理能力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工程项目的组织实施和监督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以后出生），城市规划、建筑学、建筑设计及其理论相关专业，全日制本科及以上学历（研究生需第一学历与第二学历所学专业一致）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两年以上设计或施工工作经历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悉专业设计规范；具有良好的图纸审核能力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了解规划、建筑、配套工程等方面知识，了解政府主管部门的审批流程，熟练使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POWERPOINT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专业软件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悉工程施工流程，具备较强的现场管理、协调和应急处理能力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工程项目的组织实施和监督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以后出生），土木工程、工业与民用建筑、建筑工程相关专业，全日制本科及以上学历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两年以上建筑施工工作经历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悉专业设计规范；了解概预算；具有良好的图纸审核能力；熟练使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POWERPOINT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专业软件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悉工程施工流程，具备较强的现场管理、协调和应急处理能力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工程项目的设计和施工质量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以后出生），通风与空调、建筑电气与智能化、电气工程及其自动化、建筑环境与设备工程相关专业，全日制本科及以上学历（研究生需第一学历与第二学历所学专业一致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两年以上设计或施工工作经历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了解专业设计规范；熟练使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POWERPOINT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专业软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熟悉工程施工流程，具备较强的现场管理、协调和应急处理能力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房屋征收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行政复议、行政诉讼案件的办理；征收现场法律咨询、政策解释等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以后出生），普通高校全日制大学本科及以上学历、学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相关专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通过国家司法考试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两年以上法律事务工作经历，有办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（民事）诉讼案件工作经验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综合文字工作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房屋征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房屋征收（拆迁）综合文字材料相关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以后出生），普通高校全日制大学本科及以上学历、学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两年以上工作经历，有新闻宣传、机关文秘工作经验者优先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、具备较强文字写作和公文处理能力。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Administrator</dc:creator>
  <dc:description/>
  <cp:keywords/>
  <dc:language>en-US</dc:language>
  <cp:lastModifiedBy>x</cp:lastModifiedBy>
  <cp:lastPrinted>2015-12-30T10:24:00Z</cp:lastPrinted>
  <dcterms:modified xsi:type="dcterms:W3CDTF">2016-01-28T06:1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