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就业困难人员认定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崂山区户籍，在法定劳动年龄内、有劳动能力和就业愿望，进行了失业登记或协保登记的下列城乡劳动者，均可申请认定为就业困难人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城镇大龄失业人员。是指城镇女性年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、男性年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的失业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城镇零就业家庭成员中的失业人员。是指家庭成员中无一人就业，且无经营性、投资性收入的城镇家庭中的失业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抚养未成年子女单亲家庭中的失业人员。是指持有离婚或丧偶证明，其抚养的未成年子女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下且未实现正规就业的失业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连续失业一年以上的失业人员。是指领取失业金期间，连续登记失业一年以上的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农村大龄失业人员。是指外出就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上返乡农民工，以及因国家征地失去土地或家庭人均耕地不足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亩的人员中，女性年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、男性年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的失业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农村零转移就业贫困家庭成员中的失业人员。是指女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、男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，年人均收入在当地平均水平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 xml:space="preserve">以下，且无人在二、三产业就业的农村家庭中的失业人员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享受最低生活保障的失业人员。是指持有民政部门核发的低保证明的失业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残疾失业人员。是指持有残联部门核发的《中华人民共和国残疾人证》的失业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协保人员。是指持有人力资源社会保障部门核发的协保证明的人员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3:00Z</dcterms:created>
  <dc:creator>微软用户</dc:creator>
  <dc:description/>
  <cp:keywords/>
  <dc:language>en-US</dc:language>
  <cp:lastModifiedBy>微软用户</cp:lastModifiedBy>
  <dcterms:modified xsi:type="dcterms:W3CDTF">2015-05-11T07:15:00Z</dcterms:modified>
  <cp:revision>2</cp:revision>
  <dc:subject/>
  <dc:title>附件1</dc:title>
</cp:coreProperties>
</file>